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  <w:t xml:space="preserve">Новые правила провоза ручной клади на борту воздушных суд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3865</wp:posOffset>
            </wp:positionH>
            <wp:positionV relativeFrom="paragraph">
              <wp:posOffset>304800</wp:posOffset>
            </wp:positionV>
            <wp:extent cx="2915920" cy="194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В соответствии с международными правилами безопасности полетов, любые жидкости (включая аэрозоли, гели и т.п.), проносимые в салон самолета, должны содержаться в упаковках не более 100 мл. Исключение составляют только необходимые медикаменты (например для диабетиков), детское питание, требующееся на время пол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  <w:t>С собой на борт разрешается взя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пакет с жидкостями, общим объемом не более 1 литра (</w:t>
      </w:r>
      <w:r>
        <w:rPr>
          <w:rFonts w:eastAsia="Times New Roman" w:cs="Times New Roman" w:ascii="Times New Roman" w:hAnsi="Times New Roman"/>
          <w:color w:val="FF0000"/>
          <w:sz w:val="18"/>
          <w:szCs w:val="24"/>
          <w:lang w:eastAsia="ru-RU"/>
        </w:rPr>
        <w:t>максимальный объем одной жидкости - 100 мл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верхнюю одежду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зонт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сумочку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газету/книгу</w:t>
      </w:r>
    </w:p>
    <w:p>
      <w:pPr>
        <w:pStyle w:val="Normal"/>
        <w:spacing w:lineRule="auto" w:line="240" w:before="280" w:after="280"/>
        <w:rPr/>
      </w:pPr>
      <w:r>
        <w:rPr/>
        <w:t>Электронные приборы, находящиеся на борту воздушного судна и используемые пассажирами или членами экипажа, могут оказывать влияние на работу систем навигации и средств радиосвязи ВС.</w:t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14"/>
        <w:gridCol w:w="142"/>
      </w:tblGrid>
      <w:tr>
        <w:trPr/>
        <w:tc>
          <w:tcPr>
            <w:tcW w:w="1011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Все жидкости в упаковке более 100 мл необходимо сдать в багаж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1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Убедитесь, что упаковка 100 мл или меньш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Емкости должны быть уложены в абсолютно прозрачный, застегивающийся пластиковый пакет общим объемом не более 1 лит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Допускается один пакет на одного пассажира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14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 xml:space="preserve">Пассажирам разрешается брать на борт самолета жидкости, приобретенные в магазинах беспошлинной торговли, если они находятся в прозрачных пластиковых пакетах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4"/>
                <w:lang w:eastAsia="ru-RU"/>
              </w:rPr>
              <w:t>Категорически запрещается вскрывать упаковку во время пол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Сохраняйте чеки покупок из магазинов беспошлинной торговли до конца вашего по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Каждый пассажир обязан предъявить пластиковый пакет с жидкостями, ноутбук, верхнюю одежду (куртку, пиджак, пальто и т.п.) для досмотра через сканер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Обращаем Ваше внимание на то, что при перелете местными авиалиниями ручная кладь подвергается тщательной проверке на предмет провоза жидкостей.</w:t>
        <w:br/>
        <w:t>Рекомендуем сдавать все жидкости в багаж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 целях обеспечения безопасности полетов пассажирам </w:t>
      </w: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  <w:t>запрещается использовать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радиотелефоны, радиоприемники, радиопередатчики, телевизоры, беспроводные сетевые устройства, игрушки с дистанционным управлением - </w:t>
      </w: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  <w:t>во время всего полета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портативные компьютеры, переносные компьютерные принтеры, видеокамеры/кинокамеры, магнитофоны, проигрыватели и другие лазерные приборы, фотоаппараты, фотокамеры, электронные игрушки, электроприборы, приборы, в конструкции которых используются светодиоды - </w:t>
      </w: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  <w:t>во время руления, взлета, набора высоты, снижения и посадки самол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  <w:t>Всегда можно использов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электронные наручные час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кардиостимулятор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слуховой аппара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радиотелефоны должны быть выключены независимо от того, где они находятся – в багаже или ручной клади. </w:t>
        <w:br/>
        <w:t>В случае возникновения подозрений о влиянии вышеперечисленных проборов на нормальную работу систем навигации и радиосвязи воздушного судна командир корабля имеет право потребовать от пассажиров прекращения использования всех электронных приборов на борту самол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 соответствии с Приложением №1 Правил проведения предполетного и послеполетного досмотров, утвержденных приказом Министерства транспорта Российской Федерации от 25 июля 2007 г. №104 </w:t>
      </w: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  <w:t>запрещено провозить на борту воздушного судна пассажирами в зарегистрированном багаже и в вещах, находящихся при пассажирах, следующих опасные вещества и предметы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взрывчатые веще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средства взрывания и предметы, ими начиненны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сжатые и сжиженные газ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легковоспламеняющиеся жидк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оспламеняющиеся твердые веществ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окисляющие вещества и органические перекис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токсичные веществ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радиоактивные материал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едкие и коррозирующие веществ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ядовитые и отравляющие вещества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оруж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  <w:t>Разрешено перевозить на борт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оздушного судна членами экипажа и пассажирами с соблюдением требуемых условий следующие предметы и веществ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  <w:t>в зарегистрированном багаже в грузовых, багажных отсеках воздушного судна с изолированным доступом пассажиров к багажу во время полета: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арбалеты, ружья для подводной охоты, шашки, сабли, тесаки, ятаганы, палаши, мечи, шпаги, штыки, кинжалы, ножи: охотничьи, ножи с выбрасывающимися клинками, с запирающими замками, имитаторы любого вида оружия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хозяйственно-бытовые ножи (ножницы) с длиной клинка (лезвия) свыше 60 мм; алкогольные напитки с содержанием более 24%, но не более 70% алкоголя по объему в емкостях вместимостью не более 5 л, в таре, предназначенной для розничной торговли - не более 5 л на одного пассажира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жидкости и алкогольные напитки с содержанием алкоголя по объему не более 24%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аэрозоли, предназначенные для использования в спортивных или бытовых целях, выпускные клапаны баллончиков которых защищены колпачками от самопроизвольного выпуска содержимого в емкостях вместимостью не более 0,5 кг или 500 мл - не более 2 кг или 2 л на одного пассажир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  <w:t>в вещах, находящихся при пассажирах: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термометр медицинский - один на пассажира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тонометр ртутный в стандартном футляре - один на пассажира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барометр или манометр ртутный, упакованный в герметичный контейнер и опечатанный пломбой отправителя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одноразовые зажигалки - одна на пассажира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сухой лед для охлаждения скоропортящихся продуктов - не более 2 кг на пассажира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% перекись водорода - не более 100 мл на пассажира;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жидкости, гели и аэрозоли, относящиеся к неопасным: в емкостях вместимостью не более 100 мл (или эквивалентной емкостью в других единицах измерения объема), упакованные в надежно закрывающийся прозрачный пластиковый пакет объемом не более 1 л - один пакет на пассажи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Жидкости в контейнерах емкостью более 100 мл к перевозке </w:t>
      </w: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  <w:t>не принимаютс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аже в том случае, если емкость заполнена лишь частично.</w:t>
        <w:br/>
        <w:t>Исключение по перевозке имеют лекарства, детское питание и специальные диетические потребности.</w:t>
        <w:br/>
        <w:t>Жидкости, приобретенные в магазинах беспошлинной торговли в аэропорту или на борту воздушного судна, должны быть упакованы в надежно запечатанный (опломбированный) пластиковый пакет, обеспечивающий идентификацию доступа к содержимому пакета в течение полета, на котором имеется достоверное подтверждение того, что эта покупка произведена в аэропортовых магазинах беспошлинной торговли или на борту воздушного судна в день (дни) поез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Администрация аэропорта, авиапредприятия, эксплуатанта вправе принимать решение о введении дополнительных мер по обеспечению авиационной безопасности на рейсах с повышенной опасностью, вследствие чего запрещать перевозку в салоне воздушного судна следующих предметов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штопоры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иглы для подкожных инъекций (если не будет представлено медицинское обоснование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язальные спицы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ножницы с длиной лезвия менее 60 мм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складные (без фиксатора) дорожные, перочинные ножи с длиной лезвия менее 60 мм.</w:t>
      </w:r>
    </w:p>
    <w:p>
      <w:pPr>
        <w:pStyle w:val="Normal"/>
        <w:spacing w:lineRule="auto" w:line="240" w:before="0" w:after="200"/>
        <w:jc w:val="center"/>
        <w:rPr>
          <w:b/>
          <w:b/>
        </w:rPr>
      </w:pPr>
      <w:r>
        <w:rPr>
          <w:b/>
        </w:rPr>
        <w:t>НАША КОМПАНИЯ ЖЕЛАЕТ ВАМ ПРИЯТНОГО ПЕРЕЛЕТА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57:00Z</dcterms:created>
  <dc:creator>Speed_XP</dc:creator>
  <dc:description/>
  <cp:keywords/>
  <dc:language>en-US</dc:language>
  <cp:lastModifiedBy>Nastya</cp:lastModifiedBy>
  <dcterms:modified xsi:type="dcterms:W3CDTF">2013-12-16T08:51:00Z</dcterms:modified>
  <cp:revision>4</cp:revision>
  <dc:subject/>
  <dc:title/>
</cp:coreProperties>
</file>