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/>
        <w:ind w:firstLine="567"/>
        <w:jc w:val="center"/>
        <w:outlineLvl w:val="1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ПРАВИЛА ПРОХОЖДЕНИЯ РОССИЙСКИМИ ТУРИСТАМИ </w:t>
      </w:r>
    </w:p>
    <w:p>
      <w:pPr>
        <w:pStyle w:val="Normal"/>
        <w:numPr>
          <w:ilvl w:val="0"/>
          <w:numId w:val="0"/>
        </w:numPr>
        <w:spacing w:lineRule="auto" w:line="216" w:before="0" w:after="120"/>
        <w:ind w:firstLine="567"/>
        <w:jc w:val="center"/>
        <w:outlineLvl w:val="1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ПРЕДПОЛЕТНОГО КОНТРОЛЯ В АЭРОПОРТАХ РФ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/>
        <w:t>Предполётный контроль осуществляется Службами авиационной безопасности российских аэропортов. Предполетный контроль производится после регистрации билетов, прохождения туристами таможенного и пограничного контроля.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/>
        <w:t>Предполетный контроль безопасности включает в себя досмотр пассажиров, их ручной клади и багажа. Досмотр производится на всех международных, в том числе чартерных, рейсах.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/>
        <w:t>При прохождении предполетного контроля безопасности необходимо предъявить билет, посадочный талон и заграничный паспорт РФ.</w:t>
      </w:r>
    </w:p>
    <w:p>
      <w:pPr>
        <w:pStyle w:val="Normal"/>
        <w:spacing w:lineRule="auto" w:line="208" w:before="0" w:after="120"/>
        <w:ind w:firstLine="567"/>
        <w:jc w:val="both"/>
        <w:rPr>
          <w:color w:val="000000"/>
        </w:rPr>
      </w:pPr>
      <w:bookmarkStart w:id="0" w:name="new"/>
      <w:bookmarkEnd w:id="0"/>
      <w:r>
        <w:rPr>
          <w:bCs/>
          <w:color w:val="000000"/>
        </w:rPr>
        <w:t xml:space="preserve">В соответствии с действующими мерами по обеспечению авиационной безопасности в ручной клади туристы имеют право перевозить жидкости ТОЛЬКО относящиеся к безопасным и в следующих случаях: 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/>
        <w:t>- По объему каждая емкость с жидкостью может составлять МАКСИМУМ 100 МЛ. Жидкости в контейнерах емкостью более 100 мл к перевозке не принимаются даже в том случае, если емкость заполнена лишь частично.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/>
        <w:t xml:space="preserve">- Все емкости с жидкостью (см. Перечень №1) должны быть размещены в прозрачном пластиковом закрываемом контейнере (пакете) размером 18х20 см, совокупный объем жидкостей в контейнере (по объему упаковок) должен составлять не более 1 литра. Пластиковый контейнер (пакет) предоставляется пассажиру бесплатно. Пластиковые контейнеры (пакеты) доступны непосредственно в зонах досмотра пассажиров. 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/>
        <w:t>- Каждый пассажир может иметь в ручной клади только один пластиковый контейнер (пакет).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/>
        <w:t>Если Вы перевозите в ручной клади жидкое детское питание, медицинские препараты и диетическое питание (при обязательном соблюдении условий перечисленных выше), то сотрудники службы авиационной безопасности имеют право требовать предъявить доказательство того, что они Вам понадобятся во время полета (медицинская справка, рецепт).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/>
        <w:t xml:space="preserve">Все другие жидкости, разрешенные к перевозке воздушным транспортом, но не соответствующие вышеуказанным требованиям, должны быть заблаговременно размещены в предъявляемый к перевозке багаж туриста. 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/>
        <w:t>Приобретаемые в зоне беспошлинной торговли товары, содержащие жидкость, должны быть упакованы в пакеты и закрыты. Эти пакеты не могут быть вскрыты до прибытия в конечную точку назначения.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/>
        <w:t xml:space="preserve">Для прохождения предполетного досмотра туристам необходимо: </w:t>
      </w:r>
    </w:p>
    <w:p>
      <w:pPr>
        <w:pStyle w:val="Normal"/>
        <w:spacing w:lineRule="auto" w:line="208"/>
        <w:ind w:firstLine="567"/>
        <w:jc w:val="both"/>
        <w:rPr/>
      </w:pPr>
      <w:r>
        <w:rPr/>
        <w:t>- Разместить в пластиковом пакете жидкости в емкостях не более 100 мл.</w:t>
      </w:r>
    </w:p>
    <w:p>
      <w:pPr>
        <w:pStyle w:val="Normal"/>
        <w:spacing w:lineRule="auto" w:line="208"/>
        <w:ind w:firstLine="567"/>
        <w:jc w:val="both"/>
        <w:rPr/>
      </w:pPr>
      <w:r>
        <w:rPr/>
        <w:t>- Снять и положить в пластиковые корзины верхнюю одежду, головные уборы, ремни и обувь. В целях личной гигиены рекомендуется воспользоваться одноразовыми бахилами.</w:t>
      </w:r>
    </w:p>
    <w:p>
      <w:pPr>
        <w:pStyle w:val="Normal"/>
        <w:spacing w:lineRule="auto" w:line="208"/>
        <w:ind w:firstLine="567"/>
        <w:jc w:val="both"/>
        <w:rPr/>
      </w:pPr>
      <w:r>
        <w:rPr/>
        <w:t>- Положить в ручную кладь либо разместить в пластиковой корзине мобильные телефоны, карманные компьютеры, зажигалки, сигареты, монеты, ключи и другие металлические предметы.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/>
        <w:t>- Поместить ручную кладь на ленту интроскопа.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/>
        <w:t xml:space="preserve">При досмотре ручной клади сотрудники службы авиационной безопасности имеют право попросить открыть сумку и произвести ручной досмотр её содержимого. Поэтому настоятельно не рекомендуем оборачивать ручную кладь в упаковочную ленту. 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/>
        <w:t>Не перевозите в ручной клади и багаже опасные вещества и предметы, запрещенные к перевозке воздушным транспортом (см. Перечень №2).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>
          <w:color w:val="000000"/>
        </w:rPr>
        <w:t xml:space="preserve">Помните, что </w:t>
      </w:r>
      <w:r>
        <w:rPr>
          <w:b/>
          <w:color w:val="000000"/>
        </w:rPr>
        <w:t>в ручной клади запрещено провозить</w:t>
      </w:r>
      <w:r>
        <w:rPr>
          <w:color w:val="000000"/>
        </w:rPr>
        <w:t>: штопоры; иглы для подкожных инъекций (если не будет представлено медицинское обоснование); вязальные спицы; ножницы с длиной лезвия менее 60 мм; складные (без фиксатора) дорожные, перочинные ножи с длиной лезвия менее 60 мм.</w:t>
      </w:r>
    </w:p>
    <w:p>
      <w:pPr>
        <w:pStyle w:val="Normal"/>
        <w:spacing w:lineRule="auto" w:line="208"/>
        <w:ind w:firstLine="567"/>
        <w:jc w:val="both"/>
        <w:rPr/>
      </w:pPr>
      <w:r>
        <w:rPr>
          <w:b/>
          <w:color w:val="000000"/>
        </w:rPr>
        <w:t>Просим принимать во внимание</w:t>
      </w:r>
      <w:r>
        <w:rPr>
          <w:color w:val="000000"/>
        </w:rPr>
        <w:t xml:space="preserve">, что в ручной клади разрешается провозить в емкостях вместимостью не более 100 мл жидкости, гели и аэрозоли </w:t>
      </w:r>
      <w:r>
        <w:rPr>
          <w:b/>
          <w:color w:val="000000"/>
        </w:rPr>
        <w:t>только</w:t>
      </w:r>
      <w:r>
        <w:rPr>
          <w:color w:val="000000"/>
        </w:rPr>
        <w:t xml:space="preserve"> </w:t>
      </w:r>
      <w:r>
        <w:rPr>
          <w:b/>
          <w:color w:val="000000"/>
        </w:rPr>
        <w:t>относящиеся к неопасным</w:t>
      </w:r>
      <w:r>
        <w:rPr>
          <w:color w:val="000000"/>
        </w:rPr>
        <w:t xml:space="preserve">. </w:t>
      </w:r>
      <w:r>
        <w:rPr>
          <w:i/>
          <w:color w:val="000000"/>
        </w:rPr>
        <w:t xml:space="preserve">Вы должны быть готовы к тому, что сотрудники служб авиационной безопасности при проведении предполетного досмотра все жидкости, гели и аэрозоли относят к категории неизвестных и потенциально опасных, и по этой причине запрещают их пронос на борт воздушного судна в ручной клади пассажира. Рекомендуем все необходимые Вам жидкости, гели, аэрозоли </w:t>
      </w:r>
      <w:r>
        <w:rPr>
          <w:b/>
          <w:i/>
          <w:color w:val="000000"/>
        </w:rPr>
        <w:t>перевозить исключительно в багаже</w:t>
      </w:r>
      <w:r>
        <w:rPr>
          <w:i/>
          <w:color w:val="000000"/>
        </w:rPr>
        <w:t>, сдаваемом для перевозки в багажном отсеке.</w:t>
      </w:r>
    </w:p>
    <w:p>
      <w:pPr>
        <w:pStyle w:val="Normal"/>
        <w:spacing w:lineRule="auto" w:line="208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При отказе пассажира от досмотра перевозчик вправе расторгнуть с ним договор воздушной перевозки. </w:t>
      </w:r>
    </w:p>
    <w:p>
      <w:pPr>
        <w:pStyle w:val="Normal"/>
        <w:spacing w:lineRule="auto" w:line="216"/>
        <w:jc w:val="right"/>
        <w:rPr>
          <w:b/>
          <w:b/>
        </w:rPr>
      </w:pPr>
      <w:r>
        <w:rPr>
          <w:b/>
        </w:rPr>
        <w:t>Перечень №1</w:t>
      </w:r>
    </w:p>
    <w:p>
      <w:pPr>
        <w:pStyle w:val="Normal"/>
        <w:spacing w:lineRule="auto" w:line="216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ИДКОСТИ И ИНЫЕ ПРЕДМЕТЫ,</w:t>
      </w:r>
    </w:p>
    <w:p>
      <w:pPr>
        <w:pStyle w:val="Normal"/>
        <w:spacing w:lineRule="auto" w:line="216" w:before="0" w:after="120"/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АЗРЕШЕННЫЕ К АВИАЦИОННОЙ ПЕРЕВОЗКЕ В РУЧНОЙ КЛАДИ: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вода и другие напитки, супы, сиропы, варенье, мед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кремы, лосьоны, масла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духи, одеколоны, туалетная вода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аэрозоли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гели, включая гели для волос и душа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ние контейнеров, находящихся под давлением, включая пену для бритья, другие пены и дезодоранты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пасты, включая зубную пасту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жидко-твердые смеси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тушь для ресниц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иные субстанции похожей консистенции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термометр медицинский — один на пассажира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тонометр ртутный в стандартном футляре — один на пассажира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барометр или манометр ртутный, упакованный в герметичный контейнер и опечатанный пломбой отправителя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одноразовые зажигалки — одна на пассажира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сухой лед для охлаждения скоропортящихся продуктов — не более 2 кг на пассажира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3% перекись водорода — не более 100 мл на пассажира</w:t>
      </w:r>
    </w:p>
    <w:p>
      <w:pPr>
        <w:pStyle w:val="Normal"/>
        <w:spacing w:lineRule="auto" w:line="216"/>
        <w:jc w:val="right"/>
        <w:rPr/>
      </w:pPr>
      <w:r>
        <w:rPr/>
        <w:t>Перечень №2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7921"/>
      </w:tblGrid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и запрещённых веществ и предметов</w:t>
            </w:r>
          </w:p>
        </w:tc>
        <w:tc>
          <w:tcPr>
            <w:tcW w:w="7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 w:before="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ПАСНЫЕ ВЕЩЕСТВА И ПРЕДМЕТЫ, 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ПРЕЩЕННЫЕ К АВИАЦИОННОЙ ПЕРЕВОЗКЕ 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ывчатые вещества, средства взрывания и предметы, ими начиненные</w:t>
            </w:r>
          </w:p>
        </w:tc>
        <w:tc>
          <w:tcPr>
            <w:tcW w:w="7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 w:before="0" w:after="0"/>
              <w:ind w:left="116" w:hanging="0"/>
              <w:rPr/>
            </w:pPr>
            <w:r>
              <w:rPr>
                <w:sz w:val="22"/>
                <w:szCs w:val="22"/>
              </w:rPr>
              <w:t>Пороха всякие, в любой упаковке; патроны любые; капсюли (пистоны) охотничьи; пиротехнические средства: сигнальные и осветительные ракеты; посадочные шашки, спички подрывника, бенгальские огни, петарды; тротил, динамит, тол, аммонал и другие взрывчатые вещества; электродетонаторы, электровоспламенители, детонирующий и огнепроводный шнур и т.д.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ые и сжиженные газы</w:t>
            </w:r>
          </w:p>
        </w:tc>
        <w:tc>
          <w:tcPr>
            <w:tcW w:w="7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 w:before="0" w:after="0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ы для бытового пользования (бутан-пропан) и другие газы; газовые баллончики с наполнением нервно-паралитического и слезоточивого воздействия.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спламеняющиеся жидкости</w:t>
            </w:r>
          </w:p>
        </w:tc>
        <w:tc>
          <w:tcPr>
            <w:tcW w:w="7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, бензин, пробы легковоспламеняющихся нефтепродуктов, метанол, метилацетат (метиловый эфир), сероуглерод, эфиры, этилцеллозола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ламеняющиеся твердые вещества</w:t>
            </w:r>
          </w:p>
        </w:tc>
        <w:tc>
          <w:tcPr>
            <w:tcW w:w="7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 w:before="0" w:after="0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, подверженные самопроизвольному возгоранию; вещества, выделяющие легковоспламеняющиеся газы при взаимодействии с водой:калий, натрий, кальций металлический и их сплавы, кальций фосфористый и т.д; фосфор белый, желтый и красный и все другие вещества, относящиеся к категории воспламеняющихся твердых веществ.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ющие вещества и органические перекиси</w:t>
            </w:r>
          </w:p>
        </w:tc>
        <w:tc>
          <w:tcPr>
            <w:tcW w:w="7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 w:before="0" w:after="0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целлюлоза коллоидная, в гранулах или хлопьях, сухая или влажная, содержащая менее 25 % воды или растворителя; нитроцеллюлоза коллоидная, в кусках, влажная, содержащая менее 25 % спирта; нитроцеллюлоза сухая или влажная, содержащая менее 30 % растворителя или 20 % воды и т.д.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кие и коррозирующие вещества</w:t>
            </w:r>
          </w:p>
        </w:tc>
        <w:tc>
          <w:tcPr>
            <w:tcW w:w="7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 w:before="0" w:after="0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ые неорганические кислоты: соляная, серная, азотная и другие; фтористо-водородная (плавиковая) кислота и другие сильные кислоты и коррозирующие вещества.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овитые и отравляющие вещества, а так же токсичные вещества и радиоактивные материалы</w:t>
            </w:r>
          </w:p>
        </w:tc>
        <w:tc>
          <w:tcPr>
            <w:tcW w:w="7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 w:before="0" w:after="0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ые ядовитые сильнодействующие и отравляющие вещества в жидком или твердом состоянии, упакованные в любую тару; бруцин, никотин, стрихнин, тетрагидрофурфуриловый спирт, антифриз, тормозная жидкость, этиленгликоль, ртуть, все соли синильной кислоты и цианистые препараты; циклон, цианплав, мышьяковистый ангидрид и т.д.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жие</w:t>
            </w:r>
          </w:p>
        </w:tc>
        <w:tc>
          <w:tcPr>
            <w:tcW w:w="7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 w:before="0" w:after="0"/>
              <w:ind w:left="116" w:hanging="0"/>
              <w:rPr/>
            </w:pPr>
            <w:r>
              <w:rPr>
                <w:sz w:val="22"/>
                <w:szCs w:val="22"/>
              </w:rPr>
              <w:t>Пистолеты, револьверы, винтовки, карабины и другое огнестрельное, газовое, пневматическое оружие, электрошоковые устройства, кортики, стилеты, десантные штык-ножи, за исключением случаев и в порядке, установленном законодательством Российской Федерации.</w:t>
            </w:r>
          </w:p>
        </w:tc>
      </w:tr>
    </w:tbl>
    <w:p>
      <w:pPr>
        <w:pStyle w:val="Normal"/>
        <w:spacing w:lineRule="auto" w:line="216" w:before="120" w:after="0"/>
        <w:ind w:firstLine="567"/>
        <w:jc w:val="both"/>
        <w:rPr/>
      </w:pPr>
      <w:r>
        <w:rPr>
          <w:rFonts w:eastAsia="SimSun;宋体"/>
          <w:sz w:val="22"/>
          <w:szCs w:val="22"/>
        </w:rPr>
        <w:t xml:space="preserve">Мы также рекомендуем Вам ознакомиться: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eastAsia="SimSun;宋体"/>
          <w:sz w:val="22"/>
          <w:szCs w:val="22"/>
        </w:rPr>
        <w:t>- с правилами организации предполетного контроля, размещенными на сайте аэропорта, из которого вылетает Ваш рейс;</w:t>
      </w:r>
    </w:p>
    <w:p>
      <w:pPr>
        <w:pStyle w:val="Normal"/>
        <w:spacing w:lineRule="auto" w:line="216"/>
        <w:ind w:firstLine="567"/>
        <w:jc w:val="both"/>
        <w:rPr/>
      </w:pPr>
      <w:r>
        <w:rPr>
          <w:bCs/>
          <w:sz w:val="22"/>
          <w:szCs w:val="22"/>
        </w:rPr>
        <w:t xml:space="preserve">- с </w:t>
      </w:r>
      <w:r>
        <w:rPr>
          <w:color w:val="000000"/>
          <w:sz w:val="22"/>
          <w:szCs w:val="22"/>
        </w:rPr>
        <w:t xml:space="preserve">Приказом Минтранса РФ №104 от 25.05.2007 года «О правилах досмотра пассажиров», </w:t>
      </w:r>
      <w:r>
        <w:rPr>
          <w:bCs/>
          <w:sz w:val="22"/>
          <w:szCs w:val="22"/>
        </w:rPr>
        <w:t xml:space="preserve">размещенном на нашем сайте </w:t>
      </w:r>
      <w:hyperlink r:id="rId2">
        <w:r>
          <w:rPr>
            <w:rStyle w:val="InternetLink"/>
            <w:rFonts w:eastAsia="SimSun;宋体"/>
            <w:b/>
            <w:bCs/>
            <w:sz w:val="22"/>
            <w:szCs w:val="22"/>
          </w:rPr>
          <w:t>http://www.</w:t>
        </w:r>
        <w:r>
          <w:rPr>
            <w:rStyle w:val="InternetLink"/>
            <w:rFonts w:eastAsia="SimSun;宋体"/>
            <w:b/>
            <w:bCs/>
            <w:sz w:val="22"/>
            <w:szCs w:val="22"/>
            <w:lang w:val="en-US"/>
          </w:rPr>
          <w:t>anextour</w:t>
        </w:r>
        <w:r>
          <w:rPr>
            <w:rStyle w:val="InternetLink"/>
            <w:rFonts w:eastAsia="SimSun;宋体"/>
            <w:b/>
            <w:bCs/>
            <w:sz w:val="22"/>
            <w:szCs w:val="22"/>
          </w:rPr>
          <w:t>.ru</w:t>
        </w:r>
      </w:hyperlink>
      <w:r>
        <w:rPr>
          <w:rFonts w:eastAsia="SimSun;宋体"/>
          <w:b/>
          <w:bCs/>
          <w:color w:val="0000FF"/>
          <w:sz w:val="22"/>
          <w:szCs w:val="22"/>
          <w:u w:val="single"/>
        </w:rPr>
        <w:t xml:space="preserve"> </w:t>
      </w:r>
      <w:r>
        <w:rPr>
          <w:rFonts w:eastAsia="SimSun;宋体"/>
          <w:bCs/>
          <w:color w:val="000000"/>
          <w:sz w:val="22"/>
          <w:szCs w:val="22"/>
        </w:rPr>
        <w:t>в разделе «Памятки туристам»;</w:t>
      </w:r>
    </w:p>
    <w:p>
      <w:pPr>
        <w:pStyle w:val="Normal"/>
        <w:spacing w:lineRule="auto" w:line="216" w:before="0" w:after="120"/>
        <w:ind w:firstLine="600"/>
        <w:jc w:val="both"/>
        <w:rPr/>
      </w:pPr>
      <w:r>
        <w:rPr>
          <w:bCs/>
          <w:sz w:val="22"/>
          <w:szCs w:val="22"/>
        </w:rPr>
        <w:t xml:space="preserve">- с </w:t>
      </w:r>
      <w:r>
        <w:rPr>
          <w:color w:val="000000"/>
          <w:sz w:val="22"/>
          <w:szCs w:val="22"/>
        </w:rPr>
        <w:t xml:space="preserve">Памятками «О правилах международных авиаперевозок», «Предметы ЗАПРЕЩЕННЫЕ к авиаперевозке», «Предметы РАЗРЕШЕННЫЕ к авиаперевозке», </w:t>
      </w:r>
      <w:r>
        <w:rPr>
          <w:bCs/>
          <w:sz w:val="22"/>
          <w:szCs w:val="22"/>
        </w:rPr>
        <w:t xml:space="preserve">размещенными на нашем сайте </w:t>
      </w:r>
      <w:hyperlink r:id="rId3">
        <w:r>
          <w:rPr>
            <w:rStyle w:val="InternetLink"/>
            <w:rFonts w:eastAsia="SimSun;宋体"/>
            <w:b/>
            <w:bCs/>
            <w:sz w:val="22"/>
            <w:szCs w:val="22"/>
          </w:rPr>
          <w:t>http://www.</w:t>
        </w:r>
        <w:r>
          <w:rPr>
            <w:rStyle w:val="InternetLink"/>
            <w:rFonts w:eastAsia="SimSun;宋体"/>
            <w:b/>
            <w:bCs/>
            <w:sz w:val="22"/>
            <w:szCs w:val="22"/>
            <w:lang w:val="en-US"/>
          </w:rPr>
          <w:t>anextour</w:t>
        </w:r>
        <w:r>
          <w:rPr>
            <w:rStyle w:val="InternetLink"/>
            <w:rFonts w:eastAsia="SimSun;宋体"/>
            <w:b/>
            <w:bCs/>
            <w:sz w:val="22"/>
            <w:szCs w:val="22"/>
          </w:rPr>
          <w:t>.ru</w:t>
        </w:r>
      </w:hyperlink>
      <w:r>
        <w:rPr>
          <w:rFonts w:eastAsia="SimSun;宋体"/>
          <w:b/>
          <w:bCs/>
          <w:color w:val="0000FF"/>
          <w:sz w:val="22"/>
          <w:szCs w:val="22"/>
          <w:u w:val="single"/>
        </w:rPr>
        <w:t xml:space="preserve"> </w:t>
      </w:r>
      <w:r>
        <w:rPr>
          <w:rFonts w:eastAsia="SimSun;宋体"/>
          <w:bCs/>
          <w:color w:val="000000"/>
          <w:sz w:val="22"/>
          <w:szCs w:val="22"/>
        </w:rPr>
        <w:t>в разделе «Памятки туристам».</w:t>
      </w:r>
    </w:p>
    <w:p>
      <w:pPr>
        <w:pStyle w:val="Normal"/>
        <w:spacing w:lineRule="auto" w:line="21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09.09.2010 года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/>
    </w:pPr>
    <w:r>
      <w:rPr/>
      <w:drawing>
        <wp:inline distT="0" distB="0" distL="0" distR="0">
          <wp:extent cx="1667510" cy="285115"/>
          <wp:effectExtent l="0" t="0" r="0" b="0"/>
          <wp:docPr id="1" name="anex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ex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1270</wp:posOffset>
              </wp:positionV>
              <wp:extent cx="24771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ПАМЯТКА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05pt;height:16.35pt;mso-wrap-distance-left:0pt;mso-wrap-distance-right:0pt;mso-wrap-distance-top:0pt;mso-wrap-distance-bottom:0pt;margin-top:0.1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ПАМЯТКА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extour.ru/" TargetMode="External"/><Relationship Id="rId3" Type="http://schemas.openxmlformats.org/officeDocument/2006/relationships/hyperlink" Target="http://www.anextour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33:00Z</dcterms:created>
  <dc:creator>Пользователь</dc:creator>
  <dc:description/>
  <cp:keywords/>
  <dc:language>en-US</dc:language>
  <cp:lastModifiedBy>user</cp:lastModifiedBy>
  <dcterms:modified xsi:type="dcterms:W3CDTF">2011-09-20T10:37:00Z</dcterms:modified>
  <cp:revision>5</cp:revision>
  <dc:subject/>
  <dc:title>ИНФОРМАЦИЯ О ПРАВИЛАХ ПЕРЕМЕЩЕНИЯ ФИЗИЧЕСКИМИ ЛИЦАМИ ВАЛЮТЫ, ТОВАРОВ И ИНЫХ ПРЕДМЕТОВ ЧЕРЕЗ ТАМОЖЕННУЮ ГРАНИЦУ РФ</dc:title>
</cp:coreProperties>
</file>