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СПАН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Испанию - виза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ждому пассажиру предоставляется право перевозки 20 килограмм багажа бесплатно, включая 5 килограмм ручной клади, провозимой в салоне самолета. Габариты багажа, принимаемого к перевозке, должны соответствовать следующим требованиям: сумма трех измерений (длина, ширина, высота) одного места багажа не должна превышать 160 (ста шестидесяти) см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ИСПАНСКОМ АЭРОПОРТУ ПРИЛЕТА/ВЫЛЕ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Исп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Испанию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Испания входит в число стран Шенгенского договора. Ознакомиться с более подробной информацией о необходимых документах на получение визы для въезда в Испанию можно на сайте </w:t>
      </w:r>
      <w:hyperlink r:id="rId2">
        <w:r>
          <w:rPr>
            <w:rStyle w:val="InternetLink"/>
            <w:spacing w:val="-6"/>
            <w:sz w:val="18"/>
            <w:szCs w:val="18"/>
          </w:rPr>
          <w:t>Генерального Консульства Испании в Москве</w:t>
        </w:r>
        <w:r>
          <w:rPr>
            <w:rStyle w:val="InternetLink"/>
            <w:spacing w:val="-6"/>
            <w:sz w:val="18"/>
            <w:szCs w:val="18"/>
            <w:lang w:val="ru-RU"/>
          </w:rPr>
          <w:t xml:space="preserve">: </w:t>
        </w:r>
      </w:hyperlink>
      <w:hyperlink r:id="rId3" w:tgtFrame="Nnew">
        <w:r>
          <w:rPr>
            <w:rStyle w:val="InternetLink"/>
            <w:sz w:val="18"/>
            <w:szCs w:val="18"/>
          </w:rPr>
          <w:t>www.maec.es/consulados/moscu/ru/home</w:t>
        </w:r>
      </w:hyperlink>
      <w:r>
        <w:rPr>
          <w:rStyle w:val="InternetLink"/>
          <w:spacing w:val="-6"/>
          <w:sz w:val="18"/>
          <w:szCs w:val="18"/>
        </w:rPr>
        <w:t>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Испании. Получить информацию по этому вопросу следует в посольстве Испании по месту гражданств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20"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еред поездкой на Канарские острова рекомендовано пройти предварительную вакцинацию против гепатита А.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КОРОЛЕВСТВЕ ИСПАНИЯ</w:t>
      </w:r>
    </w:p>
    <w:p>
      <w:pPr>
        <w:pStyle w:val="Style19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оролевство Испания - государство на юго-западе Европы, расположенное на Пиренейском полуострове. Граничит на западе – с Португалией, на севере — с Францией, Андоррой, Марокко, на юге — с Гибралтаром. Омывается на западе и севере Атлантическим морем, юго-востоке – Средиземным морем. Столица государства - г. Мадрид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Разница во времени с Москвой - 2 часа (континентальная Испания, о. Майорка) или 3 часа (о. Тенерифе)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Style19"/>
        <w:spacing w:lineRule="auto" w:line="220"/>
        <w:jc w:val="both"/>
        <w:rPr>
          <w:rFonts w:eastAsia="Times New Roman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лимат в Испании субтропический, средиземноморский. Самый холодный период - с декабря по февраль, самый жаркий - с июля по август. Самый мягкий климат - на юге средиземноморского побережья, где средняя температура января составляет около 14° С. Для туристических поездок лучшее время – с весны по осе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Валюта Испании – Евро. Обменять деньги можно в пунктах обмена валют в банках, банкоматах и при гостиницах (часы работы – с 9-14.00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– испанский, но в регионах официальными являются местные диалекты: кастильский, каталонский, арагонский и др. Многие жители Испании понимают английский, немецкий. Однако английский язык не является слишком распространенным языком, поэтому возьмите с собой русско-испанский разговорник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оло 40 млн человек, коренное население — испанцы (кастильцы), галисийцы, каталонцы, баски, цыган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 % верующих — католики. По конституции Королевства Испании церковь отделена от государства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Испанцы дружелюбная и эмоциональная нация, поэтому если вы услышите крик или громкую речь на улице, не пугайтесь, это не драка или скандал, это проявление эмоций. Рекомендуем проявлять такт, вежливость и дружелюбие в поездках по Испании, уважайте обычаи и культуру этой страны. Испанцы эгоцентристы, им не важно, что происходит за пределами их страны, не принято говорить о корриде, возрасте, смерти и короле. Дети – центр семьи, вокруг которого сосредоточена жиз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спании обеденное и послеобеденное время называется «сиеста», в это время все испанцы отдыхают. В Испании действует закон, запрещающий курение табака в общественных местах, за исключением специально отведенных (обозначены табличкой «Está Permitido Fumar»). Курение на открытом воздухе разрешено. За курение вне специальных зон, организованных в публичных местах, на Вас может быть наложен штраф. После рабочего дня в Испании принято гулять по улицам, а также беседовать с соседями или друзьями на улиц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Если бы можно было точно установить, где появилась традиция отмечать какие-либо памятные даты, можно было бы с уверенностью утверждать, что праздник зародился в Испании. </w:t>
      </w:r>
      <w:r>
        <w:rPr>
          <w:spacing w:val="-6"/>
          <w:sz w:val="18"/>
          <w:szCs w:val="18"/>
        </w:rPr>
        <w:t>Местные жители очень любят праздники и пышные, веселые пиршества. Праздники в Испании справляют как всей страной: Рождество, Новый год, день Волхвов, Пасха, Страстные четверг и Пятница, детский праздник Трех Королей, день Конституции, День Труда; так провинциальные (карнавал на о. Тенерифе, праздник огня в Валенсии, оливок в Толедо, Праздник мавров и христиан в Валенсии, ярмарка в Севилье и т.д.). Часто праздники объявляются нерабочими дня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Большинство отелей в Испан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Normal"/>
        <w:spacing w:lineRule="auto" w:line="220"/>
        <w:jc w:val="both"/>
        <w:rPr/>
      </w:pPr>
      <w:r>
        <w:rPr>
          <w:sz w:val="18"/>
          <w:szCs w:val="18"/>
        </w:rPr>
        <w:t xml:space="preserve">Пляжи в Испании муниципальные, вход на них бесплатный. Однако дополнительно оплачивается прокат лежаков (2-5 евро в день) и зонтиков (4-8 евро в день)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20"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принимающей Вас в Исп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На экскурсиях в Испании рекомендуем посетить: Собор Святого семейства, парк Гуэль, созданный Гауди в Барселоне, Национальный музей Прадо, Королевский дворец в Мадриде, города-музеи Толедо, Сеговию, Севилью, Кордову и Гранаду, острова Тенерифе, Майорка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ия славится кухней, которая сочетает в себе многообразие кулинарных традиций ее регионов. В каждом регионе существует собственная уникальная кухня. Национальные блюда Испании – мясные (окорок «хамон», запеченный ягненок «кордеро», мясо с чесноком в красном или белом вине, тушеная курица «пепитория»), рыбные (плов с морепродуктами «паэлья»), многочисленные супы (мясной с фасолью и овощами «эскуделья», томатный «гаспачо», уха, чесночный «сопа-де-ахо»), закуски («тапас»), салаты из овощей, приготовленные на оливковом масле и фрукты. Испания славится своими винами «Херес», «Риоха», «Сангрия», сладкой водкой «Орухо», наиболее известный коктейль Испании - «Пинаколада», ликер – пачаран, напиток из миндального молока – «оршад». Испанцы питают особую страсть к десертам и пудингам «мьель» – карамель «креме», халва «туррон», пироги «чуррос».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тегории ресторанов определяются количеством вилок на вывеске (во время сиесты можно заказать дешевый комплексный обед — «Menu del dia»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Большинство магазинов работают по графику с 09.00 – 13.00, 16.00 – 20.00. Крупные супермаркеты и универмаги работают без перерыва и выходных с 10.00- 21.00. Сезон распродаж приходится на периоды: с 01.07 – 31.08 и 07.01до 28.02. В маленьких магазинчиках и лавках Испании товары можно купить дешевле, чем в крупных. Возврат Tax Free производится при выезде из страны при покупке товаров на сумму свыше 180 евро, при предъявлении на таможне оформленного чека. В качестве с</w:t>
      </w:r>
      <w:r>
        <w:rPr>
          <w:sz w:val="18"/>
          <w:szCs w:val="18"/>
        </w:rPr>
        <w:t>увениров можно привезти из Испании: веера, изделия из толедской стали (кинжалы, ножи), майолика, кастаньеты, фигурки в национальных костюмах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 xml:space="preserve">В Испании общественный транспорт достаточно развит, без труда можно добраться до любой остановки на автобусе или железной дороге, причем, на автобусе-экспрессе быстрее, чем на поезде. Проездной абонемент позволит воспользоваться разными видами транспорта. К услугам туристов такси или автомобиль в аренд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В аэропорту, на вокзале, при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 (возраст старше 21 года, стаж – более 1 года), страховка и наличие залога наличными или кредитной картой. Дороги в Испании подразделяются: на национальные (</w:t>
      </w:r>
      <w:r>
        <w:rPr>
          <w:spacing w:val="-6"/>
          <w:sz w:val="18"/>
          <w:szCs w:val="18"/>
          <w:lang w:val="en-US"/>
        </w:rPr>
        <w:t>N</w:t>
      </w:r>
      <w:r>
        <w:rPr>
          <w:spacing w:val="-6"/>
          <w:sz w:val="18"/>
          <w:szCs w:val="18"/>
        </w:rPr>
        <w:t xml:space="preserve">, бесплатные) и платные автострады (А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С 22.00 до 06.00 и по выходным дням – льготные тарифы. Звонить следует в телефонных кабинах с надписью «Telefonica» (испанская телефонная компания), это дешевле, нежели из отеля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Испанию: 8-10-34 + код города + номер абонента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правочная телефонной службы по Испании - 00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вропейская служба экстренной помощи -11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лиция - 09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униципальная полиция - 09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чная медицинская помощь - 06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жарная служба - 080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лужба точного времени - 09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правочная служба о городских улицах, движении автобусов, дежурных аптеках и т.д. - 098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Испан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overflowPunct w:val="true"/>
        <w:autoSpaceDE w:val="true"/>
        <w:spacing w:lineRule="auto" w:line="220" w:before="0" w:after="0"/>
        <w:jc w:val="both"/>
        <w:textAlignment w:val="auto"/>
        <w:rPr/>
      </w:pPr>
      <w:r>
        <w:rPr>
          <w:spacing w:val="-6"/>
          <w:sz w:val="18"/>
          <w:szCs w:val="18"/>
        </w:rPr>
        <w:t>Держите себя в руках и не отчаивайтесь. Для возвращения на Родину Вам необходимо будет получить «Свидетельство на въезд (возвращение) в РФ».</w:t>
      </w:r>
    </w:p>
    <w:p>
      <w:pPr>
        <w:pStyle w:val="TextBody"/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Сначала Вам следует связаться с местной полицией на курорте (составят протокол об утере в 2 экземплярах) и получить от них соответствующий документ (1 копию дадут Вам) о потере или краже Вашего загранпаспорта. Связаться с гидом.</w:t>
      </w:r>
    </w:p>
    <w:p>
      <w:pPr>
        <w:pStyle w:val="TextBody"/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Затем необходимо дозвониться до Консульского отдела Посольства России в Мадриде или Генконсульства РФ в Барселоне и объяснить случившуюся ситуацию. С фотографиями и справкой из полиции направляйтесь в Консульское учреждение. Желательно, чтоб с Вами отправился кто-то из Вашей туристической группы или турфирмы. Там Вы должны написать заявление о выдаче «Свидетельства на въезд (возвращение) в Российскую Федерацию» и получить там свидетельство, удостоверяющее личность и дающее право на въезд (возвращение) в РФ и возможность оформления нового заграничного паспорта в органах внутренних дел по месту регистрации в РФ. Для ускорения дела по подтверждению Вашей личности в Консульстве желательно иметь копию загранпаспорта или гражданского паспорта, водительское удостоверение. Стоимость оформления свидетельства на возвращение в РФ - бесплатно. Свидетельство выдают на срок, необходимый для возвращения на Родину, но не больше 15 дней. 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Мадриде:</w:t>
            </w:r>
            <w:r>
              <w:rPr>
                <w:spacing w:val="-6"/>
                <w:sz w:val="18"/>
                <w:szCs w:val="18"/>
              </w:rPr>
              <w:t xml:space="preserve"> C. Velazquez, 155;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(8-10-34)91-411-0807/2049, 5622264;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, тел.: (91) 411-2957;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hyperlink r:id="rId4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ww.spain.mid.ru </w:t>
              </w:r>
            </w:hyperlink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Барселоне:</w:t>
            </w:r>
            <w:r>
              <w:rPr>
                <w:spacing w:val="-6"/>
                <w:sz w:val="18"/>
                <w:szCs w:val="18"/>
              </w:rPr>
              <w:t xml:space="preserve"> Barcelona, av. Pearson,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8-10-(34) 93-280-02-20, 93-280-54-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8-10-(34) 93-280-55-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Испании в Москве</w:t>
            </w:r>
            <w:r>
              <w:rPr>
                <w:sz w:val="18"/>
                <w:szCs w:val="18"/>
              </w:rPr>
              <w:t xml:space="preserve"> 115054, Москва, Стремянный переулок, 31/1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34-22-97, 958-23-89; Факс</w:t>
            </w:r>
            <w:r>
              <w:rPr>
                <w:sz w:val="18"/>
                <w:szCs w:val="18"/>
                <w:lang w:val="en-US"/>
              </w:rPr>
              <w:t>: 234-22-86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cog.moscu@mae.es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hyperlink r:id="rId6" w:tgtFrame="Nnew">
              <w:r>
                <w:rPr>
                  <w:rStyle w:val="InternetLink"/>
                  <w:sz w:val="18"/>
                  <w:szCs w:val="18"/>
                </w:rPr>
                <w:t>www.maec.es/consulados/moscu/ru/home</w:t>
              </w:r>
            </w:hyperlink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right"/>
        <w:rPr/>
      </w:pPr>
      <w:r>
        <w:rPr>
          <w:sz w:val="16"/>
          <w:szCs w:val="16"/>
        </w:rPr>
        <w:t>17 декабря 2012 года</w:t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yperlink" Target="http://www.maec.es/consulados/moscu/ru/hom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g.moscu@mae.es" TargetMode="External"/><Relationship Id="rId6" Type="http://schemas.openxmlformats.org/officeDocument/2006/relationships/hyperlink" Target="http://www.maec.es/consulados/moscu/ru/h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8:00Z</dcterms:created>
  <dc:creator>Urist-001</dc:creator>
  <dc:description/>
  <cp:keywords/>
  <dc:language>en-US</dc:language>
  <cp:lastModifiedBy>Виктория Валуева</cp:lastModifiedBy>
  <cp:lastPrinted>2010-06-17T12:28:00Z</cp:lastPrinted>
  <dcterms:modified xsi:type="dcterms:W3CDTF">2012-12-18T11:11:00Z</dcterms:modified>
  <cp:revision>6</cp:revision>
  <dc:subject/>
  <dc:title>ПАМЯТКА ТУРИСТАМ,</dc:title>
</cp:coreProperties>
</file>