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ratek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ЖДЕСТВЕНСКИЙ ДУЭТ «ВЕНА-ПРАГА» (6 ДН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НА – ДРЕЗДЕН* – ПРАГА</w:t>
      </w:r>
    </w:p>
    <w:p>
      <w:pPr>
        <w:pStyle w:val="Heading7"/>
        <w:tabs>
          <w:tab w:val="clear" w:pos="708"/>
          <w:tab w:val="center" w:pos="4770" w:leader="none"/>
          <w:tab w:val="left" w:pos="6150" w:leader="none"/>
        </w:tabs>
        <w:spacing w:before="24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Выезд: 21.12.2015 – 26.12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ительность тура 6 дней (1 ночной переезд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правление из Минска в 4:00 или из Бреста в 8:30. Транзит по Польше с остановкой для горячего питания (за доп. 5-7 €/чел). Ночлег в отеле туркла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Выселение из отеля.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Переезд в Вену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одну из самых обаятельных и привлекательных столиц Европы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Город известных дворцов и широких имперских площадей, город художников и великих музыкантов.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Мы прогуляемся по самому сердцу Вены: площадь Марии Терезии, имперский Хофбург, Кертнер, Грабен, собор святого Стефана и утонченная Альбертина!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, конфеты и романтика... Вот какая Она – Вена!!! Свободное время в городе. </w:t>
            </w:r>
            <w:r>
              <w:rPr>
                <w:rFonts w:cs="Arial" w:ascii="Arial" w:hAnsi="Arial"/>
                <w:i/>
                <w:sz w:val="21"/>
                <w:szCs w:val="21"/>
              </w:rPr>
              <w:t>Дополнительно, по желанию (за доп. 25 €/чел) посещение Венской Сокровищницы. Вечером отправление в Чехию. Прибытие в Прагу, размещение в  отеле 3*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автрак. Свободный день. Дополнительно, по желанию! (за доп.25 €/чел)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экскурсия в Дрезден-Столицу Саксонии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Дрезден в течение семи веков был резиденцией герцогов и королей. Дрезден знаменит своими архитектурными ансамблями, несметными сокровищами музеев, коллекциями живописи. Экскурсия по Старому городу – Театральная площадь с Дрезденской оперой в центре, роскошные строения Цвингера, Резиденция правящей династии Веттинов, «Балкон Европы»- терраса Брюля. Свободное время. Вечернее возвращение в Праг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втрак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Свободное время в городе для посещения Рождественских ярмарок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В дни рождественских гуляний Прага будто пропитывается ароматами ванили и корицы. Повсюду пестреют яркие краски елочных игрушек, время -  когда весело, людно, нарядно и празднично. 15:00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экскурсия “Прага – город легенд”</w:t>
            </w:r>
            <w:r>
              <w:rPr>
                <w:rFonts w:cs="Arial" w:ascii="Arial" w:hAnsi="Arial"/>
                <w:i/>
                <w:sz w:val="22"/>
                <w:szCs w:val="22"/>
              </w:rPr>
              <w:t>. В лабиринтах маленьких улочек вы погрузитесь в таинственную атмосферу города: Страговский монастырь, Пражский град,  Собор Св. Вита, Президентский  дворец, древняя Пороховая башня, Сословный театр, первый Пражский университет, костел девы Марии перед Тыном. Староместская площадь, Астрономические часы с небесной механикой на ратуше,  Карлова улица… и конечно же, Карлов мост! Свободное время в горо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автрак.  Выселение из отеля.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Захватывающая экскурсия по Градчанам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верхний город в Праге -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ы откроете секрет символа Чешской республики и места, которое делает из Праги один из самых красивых городов в мире: Страговский монастырь, Пражский град,  Собор Св. Вита, Президентский  дворец. Свободное время в городе. Дополнительно, по желанию!  (за допл.25 €/чел)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прогулка на кораблике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реке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Влтава</w:t>
            </w:r>
            <w:r>
              <w:rPr>
                <w:rFonts w:cs="Arial" w:ascii="Arial" w:hAnsi="Arial"/>
                <w:i/>
                <w:sz w:val="22"/>
                <w:szCs w:val="22"/>
              </w:rPr>
              <w:t>: аперитив, шведский стол и хорошая музыка в сопровождении интересных рассказов…  Вечерний выезд в Минск. Транзит по территории Чехии и Польши. Ночной переез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бытие в Брест после 11:00, в Минск после 15:00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оимость тура в евро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90"/>
        <w:gridCol w:w="15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 3-х местном номе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б.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ль 3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тура входит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тоимость тура не входит: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зд автобусам туркла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живание в отелях 4 но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завтра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зорная экскурсия по Вен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зорные экскурсии по Праге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уруслуга – 450 000 бел.руб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и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дицинская страхов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ые билеты на экскурсион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кскурсии за доплату.</w:t>
            </w:r>
          </w:p>
        </w:tc>
      </w:tr>
    </w:tbl>
    <w:p>
      <w:pPr>
        <w:pStyle w:val="TextBody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  <w:tab w:val="left" w:pos="10415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29:00Z</dcterms:created>
  <dc:creator>User</dc:creator>
  <dc:description/>
  <cp:keywords/>
  <dc:language>en-US</dc:language>
  <cp:lastModifiedBy>User</cp:lastModifiedBy>
  <cp:lastPrinted>2015-08-27T23:06:00Z</cp:lastPrinted>
  <dcterms:modified xsi:type="dcterms:W3CDTF">2015-10-23T10:09:00Z</dcterms:modified>
  <cp:revision>6</cp:revision>
  <dc:subject/>
  <dc:title>НОВАЯ ПРОГРАММА  ПО ЧЕХИИ</dc:title>
</cp:coreProperties>
</file>