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ratek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СТРЕЧА  РОЖДЕСТВА В ПРА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ск - Вена – Прага – Дрезден*– Прага – Мин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ыезд:</w:t>
      </w:r>
      <w:r>
        <w:rPr>
          <w:b/>
          <w:sz w:val="22"/>
          <w:szCs w:val="22"/>
        </w:rPr>
        <w:t xml:space="preserve"> 21.12.2015 - 26.12.2015</w:t>
      </w:r>
    </w:p>
    <w:p>
      <w:pPr>
        <w:pStyle w:val="Normal"/>
        <w:ind w:right="-142" w:hanging="0"/>
        <w:jc w:val="right"/>
        <w:rPr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                                                   </w:t>
      </w:r>
      <w:r>
        <w:rPr>
          <w:b/>
          <w:i/>
          <w:sz w:val="10"/>
          <w:szCs w:val="10"/>
          <w:u w:val="single"/>
        </w:rPr>
        <w:t>продолжительность тура 6 дней (1 ночной переезд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28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правление из Минска в 00:30 (ж/д вокзал, ст.Дружная). Прибытие в Брест, прохождение границы. Транзит по территории Польши и Чехии. Ночлег в отеле на территории Чехи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день 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Завтрак. Переезд в </w:t>
            </w:r>
            <w:r>
              <w:rPr>
                <w:b/>
                <w:sz w:val="22"/>
              </w:rPr>
              <w:t>Вену</w:t>
            </w:r>
            <w:r>
              <w:rPr>
                <w:sz w:val="22"/>
              </w:rPr>
              <w:t>. По прибытии - пешеходная обзорная экскурсия (2 часа): резиденция династии Габсбургов Хофбург, осмотр памятника Марии-Терезии, Парламента, Ратуши, Бургтеатра, Фотифкирхе, собора Св. Стефана и т.д. Свободное время в городе для новогодних покупок. Возвращение в Прагу. Ночлег в отел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 день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трак. Свободное время в городе для покупок на Рождественских ярмарках, посещения концерта на Староместской площади и рождественских месс в костелах Праги.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Или</w:t>
            </w:r>
            <w:r>
              <w:rPr>
                <w:sz w:val="22"/>
              </w:rPr>
              <w:t xml:space="preserve"> дополнительно по желанию </w:t>
            </w:r>
            <w:r>
              <w:rPr>
                <w:b/>
                <w:sz w:val="22"/>
              </w:rPr>
              <w:t>за дополнительную плату (25 €/чел)</w:t>
            </w:r>
            <w:r>
              <w:rPr>
                <w:sz w:val="22"/>
              </w:rPr>
              <w:t xml:space="preserve"> возможна </w:t>
            </w:r>
            <w:r>
              <w:rPr>
                <w:b/>
                <w:sz w:val="22"/>
              </w:rPr>
              <w:t>экскурсия в Дрезден</w:t>
            </w:r>
            <w:r>
              <w:rPr>
                <w:sz w:val="22"/>
              </w:rPr>
              <w:t>-Столицу Саксонии. Обзорная экскурсия по городу: театральная площадь, Земпер-Опера, ворота Георгентор, набережная Брюля, Придворная церковь, Цвингер- всемирно известный дворцовый комплекс. При наличии свободного времени посещение Дрезденской галереи и Альбертиниума (за доп.8-10 €/чел).  Возвращение в Прагу вечером. Ночлег в отел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день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трак. . Экскурсия по </w:t>
            </w:r>
            <w:r>
              <w:rPr>
                <w:b/>
                <w:sz w:val="22"/>
              </w:rPr>
              <w:t>Градчанам</w:t>
            </w:r>
            <w:r>
              <w:rPr>
                <w:sz w:val="22"/>
              </w:rPr>
              <w:t xml:space="preserve"> – верхний город в Праге: Страговский монастырь, Пражский град,  Собор  Св.Вита, Президентский  дворец. Свободное время в городе. Свободное время (</w:t>
            </w:r>
            <w:r>
              <w:rPr>
                <w:b/>
                <w:sz w:val="22"/>
              </w:rPr>
              <w:t>за доп. 25 €/чел</w:t>
            </w:r>
            <w:r>
              <w:rPr>
                <w:sz w:val="22"/>
              </w:rPr>
              <w:t xml:space="preserve"> возможно 2-х часовое </w:t>
            </w:r>
            <w:r>
              <w:rPr>
                <w:b/>
                <w:sz w:val="22"/>
              </w:rPr>
              <w:t>путешествие на кораблике по реке Влтава</w:t>
            </w:r>
            <w:r>
              <w:rPr>
                <w:sz w:val="22"/>
              </w:rPr>
              <w:t>: ужин – шведский стол, открытая палуба для любителей ночного бриза, занимательная экскурсия: здание Пражского национального театра, Знаменитые пражские мосты, Дом правительства, Стрелецкий остров, Старый город с Куполами храма св. девы Марии, Монастырь св. Анежки). Ночлег в отел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трак. Выселение из отеля. Экскурсия по </w:t>
            </w:r>
            <w:r>
              <w:rPr>
                <w:b/>
                <w:sz w:val="22"/>
              </w:rPr>
              <w:t>Праге</w:t>
            </w:r>
            <w:r>
              <w:rPr>
                <w:sz w:val="22"/>
              </w:rPr>
              <w:t xml:space="preserve"> - Нижний Город: Пороховая Башня, Вацлавская пл., Карлов мост, Карлова улица, Староместская пл. Выезд в Минск во второй половине дня. Транзит по территории Чехии и Польши. Ночной переезд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зит по территории Польши. Прохождение границы. Прибытие в Минск во второй половине дня.</w:t>
            </w:r>
          </w:p>
        </w:tc>
      </w:tr>
    </w:tbl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оимость тура в евро:</w:t>
      </w:r>
    </w:p>
    <w:tbl>
      <w:tblPr>
        <w:tblW w:w="7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60"/>
        <w:gridCol w:w="216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в 2-х и 3-х местном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в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тном номере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ель 3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 е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 евро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Дополнительно оплачивается тур услуга 380 000 б.р. – взрослый, 300.000 б.р. – ребенок до 12 лет</w:t>
      </w:r>
    </w:p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  <w:u w:val="single"/>
        </w:rPr>
      </w:pPr>
      <w:r>
        <w:rPr>
          <w:b/>
          <w:i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  <w:u w:val="single"/>
        </w:rPr>
      </w:pPr>
      <w:r>
        <w:rPr>
          <w:b/>
          <w:i/>
          <w:color w:val="0000FF"/>
          <w:sz w:val="12"/>
          <w:szCs w:val="12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160"/>
      </w:tblGrid>
      <w:tr>
        <w:trPr>
          <w:trHeight w:val="7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тура входит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тоимость тура не входит: </w:t>
            </w:r>
          </w:p>
        </w:tc>
      </w:tr>
      <w:tr>
        <w:trPr>
          <w:trHeight w:val="138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проезд автобусом туркла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живание в отеле в Праге 4 но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курсии (без входных билето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завтрак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з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дицинская  страхов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ходные билеты на экскурсионные объек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8"/>
                <w:szCs w:val="18"/>
              </w:rPr>
              <w:t>экскурсия в Дрезден 25 евр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ание на кораблике по реке Влтава 25 евр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8"/>
          <w:szCs w:val="10"/>
        </w:rPr>
      </w:pPr>
      <w:r>
        <w:rPr>
          <w:rFonts w:cs="Times New Roman" w:ascii="Times New Roman" w:hAnsi="Times New Roman"/>
          <w:b w:val="false"/>
          <w:i/>
          <w:sz w:val="8"/>
          <w:szCs w:val="1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Туристическое агентство оставляет за собой право изменять график поездок по мере комплектации группы, а также вносить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Агентство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Verdana" w:hAnsi="Verdana" w:cs="Verdana"/>
      <w:sz w:val="24"/>
    </w:rPr>
  </w:style>
  <w:style w:type="character" w:styleId="Style15">
    <w:name w:val="Основной текст Знак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  <w:tab w:val="left" w:pos="10415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8:00Z</dcterms:created>
  <dc:creator>User</dc:creator>
  <dc:description/>
  <cp:keywords/>
  <dc:language>en-US</dc:language>
  <cp:lastModifiedBy>User</cp:lastModifiedBy>
  <cp:lastPrinted>2014-09-15T14:16:00Z</cp:lastPrinted>
  <dcterms:modified xsi:type="dcterms:W3CDTF">2015-10-23T10:07:00Z</dcterms:modified>
  <cp:revision>6</cp:revision>
  <dc:subject/>
  <dc:title>НОВАЯ ПРОГРАММА  ПО ЧЕХИИ</dc:title>
</cp:coreProperties>
</file>