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trHeight w:val="1686" w:hRule="atLeast"/>
        </w:trPr>
        <w:tc>
          <w:tcPr>
            <w:tcW w:w="3402" w:type="dxa"/>
            <w:tcBorders/>
          </w:tcPr>
          <w:p>
            <w:pPr>
              <w:pStyle w:val="Normal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57680" cy="13163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680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астное унитарное предприятие "ФРАТЕКС"</w:t>
            </w:r>
          </w:p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600" w:hanging="5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: г. Новополоцк, ул. Молодежная,171/2-84</w:t>
            </w:r>
          </w:p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/с </w:t>
            </w:r>
            <w:r>
              <w:rPr>
                <w:bCs/>
                <w:sz w:val="20"/>
                <w:szCs w:val="20"/>
              </w:rPr>
              <w:t>301223243901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 ЦБУ № 202 ОАО «БПС-Банк» в  г.Новополоцке, код 153001369</w:t>
            </w:r>
          </w:p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Н 300043524</w:t>
            </w:r>
          </w:p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: (0214)751444, 80292115612, 802929565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frateks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, сайт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fratek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b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Выезд</w:t>
      </w:r>
      <w:r>
        <w:rPr>
          <w:b/>
        </w:rPr>
        <w:t>: 20.12.2015</w:t>
        <w:tab/>
        <w:tab/>
        <w:tab/>
        <w:tab/>
        <w:tab/>
        <w:tab/>
        <w:t xml:space="preserve">   </w:t>
      </w:r>
      <w:r>
        <w:rPr>
          <w:b/>
          <w:i/>
          <w:sz w:val="22"/>
        </w:rPr>
        <w:t>продолжительность тура 6 дней</w:t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(1 ночной переезд)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ГНИ РОЖДЕСТВЕНСКОЙ ЕВРОПЫ</w:t>
      </w:r>
    </w:p>
    <w:p>
      <w:pPr>
        <w:pStyle w:val="Heading3"/>
        <w:shd w:fill="FFFFFF" w:val="clear"/>
        <w:spacing w:lineRule="atLeast" w:line="360" w:before="0" w:after="30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i/>
          <w:i/>
          <w:sz w:val="33"/>
          <w:szCs w:val="33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33"/>
          <w:szCs w:val="33"/>
          <w:u w:val="single"/>
        </w:rPr>
        <w:t>Вена-Зальцбург-Мюнхен-Праг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93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1 ден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pacing w:lineRule="atLeast" w:line="100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Отправление из Минска в 5:00 (ж/д вокзал, ст. Дружная) или из Бреста в 10:30. Транзит по. Польше с остановкой для горячего питания (за допл. 5-7 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>у.е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/чел). Ночлег в отеле туркласса в Чех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2 ден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pacing w:lineRule="atLeast" w:line="100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Завтрак. Переезд в Вену. Обзорная экскурсия по Вене: городу роскошных дворцов, величественных площадей и живописных улочек: знакомство с резиденцией династии Габсбургов Хофбург,  проезд по Бульварному кольцу, осмотр памятника Марии-Терезии, парламента, Ратуши,  Бургтеатра,  Фотифкирхе и собора св. Стефана. Свободное время в городе, в которое можно отведать кофе по «венски» с изумительными венскими пирожными. Посетить сокровищницу Габсбургов в Вене.  Венская сокровищница входит в состав собрания Габсбургов и включает в себя предметы, обладающие высочайшим династическим и религиозным значением. (доплата: билет + гид + бронь = 25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>у.е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 / 16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>у.е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 -дети). Ночлег на территории Австр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3 ден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pacing w:lineRule="atLeast" w:line="100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Завтрак. Переезд в Зальцбург. Город, который не нуждается в рекомендациях. Вы увидите: княжеский парк и дворец Мирабель; жилой дом семьи Моцарт, храм св. Троицы, дом великого физика К. Доплера и др.  Свободное время. По желанию внешний осмотр Крепости Хоензальцбург*. Грозная и неприступная на вид — это символ города, одна из самых крупных и хорошо сохранившихся крепостей Европы. С неё открывается великолепный вид на город. Попасть в крепость можно либо на фуникулере (с 1892), который поднимается на высоту 120 м над рекой Зальцах (доплата: фуникулер+гид = 20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>у.е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). Переезд в Мюнхен, ночлег на территории Герман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4 ден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pacing w:lineRule="atLeast" w:line="100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Завтрак, выезд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> в Мюнхен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 — столицу Баварии, туристическая Мекка Германии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>Обзорная экскурсия по историческому центру Старого город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 — собор 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>Св. Михаил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, величественная 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>Фрауэнкирхе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 – символ Мюнхена, Старая и грандиозная Новая ратуши, 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>Изерские ворот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 города, площадь 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>Мариенплац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. После обеда для желающих посещение музея-резиденции с сокровищницей баварских королей (стоимость с вх.билетом от 20 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>у.е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). Свободное время для прогулок и покупок в Мюнхене. Выезд в Прагу. Ночлег на территории Чех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5 ден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pacing w:lineRule="atLeast" w:line="100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Завтрак. Обзорная экскурсия по Праге “Старый и Новый  город” – Вы увидите исторический центр Праги — Староместскую площадь с ратушей и всемирно известными курантами, собор Девы Марии перед Тыном, пройдете по лабиринту средневековых улочек, по  Королевской коронационной дороге к Карлову мосту и далее к Вацлавской площади – современному сердцу Праги. Свободное время. По желанию (за допл. 25 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>у.е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/чел) 2-х часовое путешествие на кораблике по реке Влтава: ужин – шведский стол, открытая палуба для любителей ночного бриза, занимательная экскурсия: здание Пражского национального театра, Знаменитые пражские мосты. Свободное время в Праге. Отьезд в Минск.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6 ден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pacing w:lineRule="atLeast" w:line="100" w:before="0" w:after="300"/>
              <w:jc w:val="both"/>
              <w:textAlignment w:val="baseline"/>
              <w:rPr>
                <w:rStyle w:val="StrongEmphasis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Транзит по территории Чехии, Польши. Прохождение польско-белорусской границы. Прибытие в Минск во второй половине дня.</w:t>
            </w:r>
          </w:p>
        </w:tc>
      </w:tr>
    </w:tbl>
    <w:p>
      <w:pPr>
        <w:pStyle w:val="Normal"/>
        <w:rPr>
          <w:rStyle w:val="StrongEmphasis"/>
          <w:rFonts w:ascii="Times New Roman" w:hAnsi="Times New Roman" w:eastAsia="Calibri" w:cs="Times New Roman"/>
          <w:i/>
          <w:i/>
          <w:iCs/>
          <w:sz w:val="14"/>
          <w:szCs w:val="24"/>
        </w:rPr>
      </w:pPr>
      <w:r>
        <w:rPr/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Стоимость тура в евро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4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2"/>
                <w:szCs w:val="20"/>
                <w:lang w:eastAsia="en-US"/>
              </w:rPr>
              <w:t>Наименование оте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0"/>
                <w:lang w:eastAsia="en-US"/>
              </w:rPr>
            </w:pPr>
            <w:r>
              <w:rPr>
                <w:b/>
                <w:i/>
                <w:sz w:val="22"/>
                <w:szCs w:val="20"/>
                <w:lang w:eastAsia="en-US"/>
              </w:rPr>
              <w:t>Место в 2-х и 3-х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2"/>
                <w:szCs w:val="20"/>
                <w:lang w:eastAsia="en-US"/>
              </w:rPr>
              <w:t>местном номер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Отель 3**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0"/>
                <w:szCs w:val="20"/>
                <w:lang w:eastAsia="en-US"/>
              </w:rPr>
              <w:t>265</w:t>
            </w:r>
          </w:p>
        </w:tc>
      </w:tr>
    </w:tbl>
    <w:p>
      <w:pPr>
        <w:pStyle w:val="Normal"/>
        <w:rPr>
          <w:sz w:val="14"/>
          <w:szCs w:val="24"/>
          <w:lang w:val="en-US"/>
        </w:rPr>
      </w:pPr>
      <w:r>
        <w:rPr>
          <w:sz w:val="14"/>
          <w:szCs w:val="24"/>
          <w:lang w:val="en-US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</w:rPr>
        <w:t>Дополнительно оплачивается туруслуга  450 000 бел.руб.</w:t>
      </w:r>
    </w:p>
    <w:p>
      <w:pPr>
        <w:pStyle w:val="Normal"/>
        <w:rPr>
          <w:b/>
          <w:b/>
          <w:i/>
          <w:i/>
          <w:sz w:val="14"/>
          <w:szCs w:val="24"/>
        </w:rPr>
      </w:pPr>
      <w:r>
        <w:rPr>
          <w:b/>
          <w:i/>
          <w:sz w:val="1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8"/>
                <w:szCs w:val="20"/>
                <w:lang w:eastAsia="en-US"/>
              </w:rPr>
            </w:pPr>
            <w:r>
              <w:rPr>
                <w:b/>
                <w:i/>
                <w:sz w:val="18"/>
                <w:szCs w:val="20"/>
                <w:lang w:eastAsia="en-US"/>
              </w:rPr>
              <w:t>В стоимость тура входит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8"/>
                <w:szCs w:val="20"/>
                <w:lang w:eastAsia="en-US"/>
              </w:rPr>
            </w:pPr>
            <w:r>
              <w:rPr>
                <w:b/>
                <w:i/>
                <w:sz w:val="18"/>
                <w:szCs w:val="20"/>
                <w:lang w:eastAsia="en-US"/>
              </w:rPr>
              <w:t xml:space="preserve">В стоимость тура не входит: </w:t>
            </w:r>
          </w:p>
        </w:tc>
      </w:tr>
      <w:tr>
        <w:trPr>
          <w:trHeight w:val="14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shd w:fill="FFFFFF" w:val="clear"/>
              <w:spacing w:lineRule="atLeast" w:line="100" w:before="0" w:after="0"/>
              <w:ind w:left="357" w:hanging="357"/>
              <w:contextualSpacing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проезд комфортабельным автобусом (аудио-видео)</w:t>
            </w:r>
          </w:p>
          <w:p>
            <w:pPr>
              <w:pStyle w:val="Heading5"/>
              <w:numPr>
                <w:ilvl w:val="0"/>
                <w:numId w:val="3"/>
              </w:numPr>
              <w:shd w:fill="FFFFFF" w:val="clear"/>
              <w:spacing w:lineRule="atLeast" w:line="100" w:before="0" w:after="0"/>
              <w:ind w:left="357" w:hanging="357"/>
              <w:contextualSpacing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 ночлега в Чехии</w:t>
            </w:r>
          </w:p>
          <w:p>
            <w:pPr>
              <w:pStyle w:val="Heading5"/>
              <w:numPr>
                <w:ilvl w:val="0"/>
                <w:numId w:val="3"/>
              </w:numPr>
              <w:shd w:fill="FFFFFF" w:val="clear"/>
              <w:spacing w:lineRule="atLeast" w:line="100" w:before="0" w:after="0"/>
              <w:ind w:left="357" w:hanging="357"/>
              <w:contextualSpacing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 ночлег в Австрии</w:t>
            </w:r>
          </w:p>
          <w:p>
            <w:pPr>
              <w:pStyle w:val="Heading5"/>
              <w:numPr>
                <w:ilvl w:val="0"/>
                <w:numId w:val="3"/>
              </w:numPr>
              <w:shd w:fill="FFFFFF" w:val="clear"/>
              <w:spacing w:lineRule="atLeast" w:line="100" w:before="0" w:after="0"/>
              <w:ind w:left="357" w:hanging="357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 ночлег в Германии</w:t>
            </w:r>
          </w:p>
          <w:p>
            <w:pPr>
              <w:pStyle w:val="Heading5"/>
              <w:numPr>
                <w:ilvl w:val="0"/>
                <w:numId w:val="3"/>
              </w:numPr>
              <w:shd w:fill="FFFFFF" w:val="clear"/>
              <w:spacing w:lineRule="atLeast" w:line="100" w:before="0" w:after="0"/>
              <w:ind w:left="357" w:hanging="357"/>
              <w:contextualSpacing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завтраки в отелях </w:t>
            </w:r>
          </w:p>
          <w:p>
            <w:pPr>
              <w:pStyle w:val="Heading5"/>
              <w:numPr>
                <w:ilvl w:val="0"/>
                <w:numId w:val="3"/>
              </w:numPr>
              <w:shd w:fill="FFFFFF" w:val="clear"/>
              <w:spacing w:lineRule="atLeast" w:line="100" w:before="0" w:after="0"/>
              <w:ind w:left="357" w:hanging="357"/>
              <w:contextualSpacing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экскурсионное обслуживание без входных бил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4"/>
              </w:numPr>
              <w:shd w:fill="FFFFFF" w:val="clear"/>
              <w:spacing w:lineRule="atLeast" w:line="100" w:before="0" w:after="0"/>
              <w:ind w:left="357" w:hanging="357"/>
              <w:contextualSpacing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консульский сбор</w:t>
            </w:r>
          </w:p>
          <w:p>
            <w:pPr>
              <w:pStyle w:val="Heading5"/>
              <w:numPr>
                <w:ilvl w:val="0"/>
                <w:numId w:val="4"/>
              </w:numPr>
              <w:shd w:fill="FFFFFF" w:val="clear"/>
              <w:spacing w:lineRule="atLeast" w:line="100" w:before="0" w:after="0"/>
              <w:ind w:left="357" w:hanging="357"/>
              <w:contextualSpacing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мед. страховка</w:t>
            </w:r>
          </w:p>
          <w:p>
            <w:pPr>
              <w:pStyle w:val="Heading5"/>
              <w:numPr>
                <w:ilvl w:val="0"/>
                <w:numId w:val="4"/>
              </w:numPr>
              <w:shd w:fill="FFFFFF" w:val="clear"/>
              <w:spacing w:lineRule="atLeast" w:line="100" w:before="0" w:after="0"/>
              <w:ind w:left="357" w:hanging="357"/>
              <w:contextualSpacing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входные билеты в замки и музеи</w:t>
            </w:r>
          </w:p>
          <w:p>
            <w:pPr>
              <w:pStyle w:val="Heading5"/>
              <w:numPr>
                <w:ilvl w:val="0"/>
                <w:numId w:val="2"/>
              </w:numPr>
              <w:shd w:fill="FFFFFF" w:val="clear"/>
              <w:spacing w:lineRule="atLeast" w:line="100" w:before="0" w:after="300"/>
              <w:ind w:left="0" w:hanging="24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36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eastAsia="SimHei;黑体"/>
      <w:b/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1">
    <w:name w:val="style311"/>
    <w:qFormat/>
    <w:rPr>
      <w:b/>
      <w:bCs/>
      <w:color w:val="000099"/>
    </w:rPr>
  </w:style>
  <w:style w:type="character" w:styleId="StrongEmphasis">
    <w:name w:val="Strong"/>
    <w:qFormat/>
    <w:rPr>
      <w:b/>
      <w:bCs/>
    </w:rPr>
  </w:style>
  <w:style w:type="character" w:styleId="St31">
    <w:name w:val="st31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fr-FR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3">
    <w:name w:val="st3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rateks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01:00Z</dcterms:created>
  <dc:creator>User</dc:creator>
  <dc:description/>
  <cp:keywords/>
  <dc:language>en-US</dc:language>
  <cp:lastModifiedBy>User</cp:lastModifiedBy>
  <cp:lastPrinted>2015-07-28T15:40:00Z</cp:lastPrinted>
  <dcterms:modified xsi:type="dcterms:W3CDTF">2015-10-23T10:07:00Z</dcterms:modified>
  <cp:revision>4</cp:revision>
  <dc:subject/>
  <dc:title>Туристическая компания «ТрейдВояж»</dc:title>
</cp:coreProperties>
</file>